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5</w:t>
        <w:tab/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3685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11 класс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uratyaz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капитализм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апитализм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всех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aXVGjUHvfg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ех, кто сдает  экзамен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2UhrlYk30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бираться с понятием «современный капитализм», характеризовать его особенности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исать основные методы государственного регулирования экономики и привести примеры (тем, кто сдает ЕГЭ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овите 4 причины трудностей перехода России к рыночной экономике (тем, кто сдает ЕГЭ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ход России к рынку: либерализация, приватизация. Финансовый кризис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aAoAE0_44f0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сать понятия, составить по 2 предложения, в которых бы отражалась основная сущность понятий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исать по 2 аргумента за и против к проблеме : «Стадия торгового капитализма в современной России привела к позитивным сдвигам в экономике или, наоборот, разрушила ее (для тех, кто сдает ЕГЭ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ственность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CJF3MXa7BQ4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му в сборнике Баранова «Формы и виды собственности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аждой форме собственности написать примеры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е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проиллюстрируйте примерами любые три способа получения человеком дохода от собствен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принимательство и бизнес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онно-правовые формы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HmTrDfjXB1U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ругой метод (+правовая сторона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_csO1KrJqiw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вестирование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CPkB0ScZr1g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тему в сборнике Баранова «Коммерческие и некоммерческие организации их по-другому называют – организационно-правовые формы предпринимательской деятельности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м. Написать 3 основных  отличия в понятиях «финансирование и инвестирование», подтвердить примерам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е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писать  4 аргумента в пользу высказывания: «Малые предприятия» преуспевают больше, чем крупные»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и проиллюстрируйте примерами любые две особенности предпринимательск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ные источники финансирования бизнес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и финансирования бизнес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qG_9Ml3gkmA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тему в сборнике Баранова «Основные источники финансирования бизнеса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Задание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три источника финансирования бизнеса и проиллюстрируйте каждый из них примером.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ги. Ценные бумаги. Инфляц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ги и их функци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yivRltAJDqI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нные бумаг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3Xu_CqOqRuc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ляц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lUXP2RKlNKw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ляция (егэ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TOQnc5ve1g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тему в сборнике Баранова «Деньги. Ценные бумаги. Инфляция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СЕМ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те и проиллюстрируйте примерами любые три функции денег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и проиллюстрируйте примерами любые три преимущества использования потребителями безналичных денег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Задание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тране Ъ было выпущено новое платежное средство - имущественный чек на предъявителя. Чеки выдавались гражданам, которые могли их потратить на приобретение акций государственных предприятий, при сохранении контрольного пакета в руках государства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кономический процесс, описанный в данном примере? Какой тип экономической системы формируется в стране Ъ? Назовите одно любое последствие данного процесса в экономике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тели страны Z обнаружили, что цены на товары и услуги в течение последних шести месяцев растут на 50-60 % в месяц, а качество товаров и услуг при этом не меняется. О каком экономическом явлении свидетельствует данный факт? (Назовите это явление и укажите его вид.) Поясните, в чём опасность данного экономического явления (используя обществоведческие знания, дайте три пояснения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дрей приобретает акции крупных компаний, рассчитывая получить доход от последующей продажи в случае роста их рыночного курса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ид биржи, на которой Андрей приобретает акции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 дохода с акций, который может получать Андрей до их перепродажи. Используя обществоведческие знания, укажите любые три вида ценных бумаг, кроме акций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М. однократно в течение месяца произошло повышение цен на 70% (без улучшения качества товаров). Какое экономическое явление иллюстрирует этот пример? Какой вид данного явления иллюстрирует данная ситуация? Используя обществоведческие знания, назовите три любых последствия данного яв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фраструктура рыночной экономики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нансовые институты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нансовые институты (егэ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YkL3GHIWfxY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нтральный банк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F5YFInzcPG0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тему в сборнике Баранова «Финансовые институты», «Центральный банк и его функции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я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Z для развития экономики была снижена ставка рефинансирования центрального банка. Назовите любые три последствия данного решения для финансовой сферы страны 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сударственное регулирование экономик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uIeU0I-cQ34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тему в сборнике Баранова «Государственное регулирование экономики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е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твердите тремя примерами необходимость участия государства в экономической жизни общества (необходимость государственного регулирования экономики). Сначала укажите экономическую функцию государства, затем пример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левизионных дебатах обсуждалась проблема социальной ответственности бизнеса. Среди участников возник спор о том, правильно ли предоставлять фирмам, занимающимся благотворительностью, налоговые льготы. Приведите два аргумента сторонников и два аргумента противников подобных льгот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ынок труда: безработица, квалификация, профессионализм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C6onaztayU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уя обществоведческие знания,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кройте смысл понятия «рынок труда»;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ьте два предложения: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предложение, содержащее информацию участниках рынка труда, которые формирует спрос на рынке труда;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предложение, раскрывающее любую особенность рынка труда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е между трудом и капиталом: особенности трудовой деятельности в разных типах обществ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иентир на професси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C6onaztayU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и проиллюстрируйте конкретными примерами любые три способа борьбы с безработицей. (Каждый пример должен быть сформулирован развёрнуто)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овите и проиллюстрируйте примерами любые три вида безработицы (сначала назовите вид безработицы, а затем приведите соответствующий пример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овите и проиллюстрируйте примерами три негативных последствия безработицы. (Каждый пример должен быть сформулирован развёрнуто)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 трёх примерах покажите ограниченность такого фактора производства, как труд, и возможные способы её преодоления. (В каждом случае сначала приведите пример, затем укажите соответствующий способ преодоления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адной Европе сокращается сфера офисного труда. Всё больше людей получают возможность в удобное для себя время работать дома, в любом другом комфортном месте, лишь изредка приезжая в офис для обсуждения планов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имущества даёт работникам такая форма организации труда? Используя обществоведческие знания и факты общественной жизни, укажите любые четыре преимущества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анным Государственной службы статистики, в январе 2016 г. уровень безработицы в государстве X. составил 5,8%, что на 0,2% выше уровня января 2015 г. 3% безработных это лица, чьи профессии утратили свою актуальность, а 2,8% это лица находящиеся в поисках работы по специальности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аких двух сфер нашла свое отражение в этих данных?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типа безработицы отражёны в представленных данных?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тране Z к 2015 г. увеличилось количество людей, для которых протестные движения становились основным способом времяпрепровождения. Госстат страны Z опубликовал новые данные статистики: количество трудоспособных граждан, ищущих работу, достигло исторического максимума — 5,7 млн человек — это каждый четвёртый взрослый гражданин, при этом падение реального ВВП страны превысило 10% за последние два года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социально-экономическом явлении свидетельствуют эти данные?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й форме данного явления свидетельствуют цифры Госстата страны Z?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е любые другие формы этого явления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дискуссии было выражено мнение о том, что некоторые социальные группы, в отличие от других групп, несут непропорционально тяжёлое бремя безработицы. Используя обществоведческие знания и факты общественной жизни, назовите три такие группы и объясните причины уязвимого положения каждой из них на рынке труда.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после окончания вуза устроилась на работу менеджером по продажам. Однако по прошествии трёх лет решила найти работу по специальности и уволилась до того, как нашла новое место работы. Какое экономическое явление иллюстрирует данная ситуация? Укажите вид явления, который отражён в данном примере. Используя обществоведческие знания, назовите три любых других вида данного яв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ссия в системе международных экономических отношен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/>
              <w:t>Начало, с 2000годов,с Путин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vIidZKT34HI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озитивные и негативные особенности экономики России из стать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ws.studio/mejdunarodnaya-ekonomika-knigi/vopros-rossiya-sisteme-sovremennyih-21463.html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почитать для саморазвит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eographyofrussia.com/mezhdunarodnye-ekonomicheskie-svyazi-rossii-eyo-mesto-mezhdunarodnom-ekonomicheskom-razdelenii-truda/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стема эконом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ahoma" w:hAnsi="Tahoma" w:cs="Tahoma"/>
                <w:color w:val="373737"/>
                <w:sz w:val="23"/>
                <w:szCs w:val="23"/>
                <w:shd w:fill="49453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ть, сделать вывод</w:t>
              <w:br/>
              <w:t>о включении России в разные формы международных экономических отношений.</w:t>
              <w:br/>
              <w:t xml:space="preserve">Источник: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eographyofrussia.com/mezhdunarodnye-ekonomicheskie-svyazi-rossii-eyo-mesto-mezhdunarodnom-ekonomicheskom-razdelenii-truda/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</w:tbl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aXVGjUHvfg" TargetMode="External"/><Relationship Id="rId3" Type="http://schemas.openxmlformats.org/officeDocument/2006/relationships/hyperlink" Target="https://www.youtube.com/watch?v=f82UhrlYk30" TargetMode="External"/><Relationship Id="rId4" Type="http://schemas.openxmlformats.org/officeDocument/2006/relationships/hyperlink" Target="https://www.youtube.com/watch?v=aAoAE0_44f0" TargetMode="External"/><Relationship Id="rId5" Type="http://schemas.openxmlformats.org/officeDocument/2006/relationships/hyperlink" Target="https://www.youtube.com/watch?v=CJF3MXa7BQ4" TargetMode="External"/><Relationship Id="rId6" Type="http://schemas.openxmlformats.org/officeDocument/2006/relationships/hyperlink" Target="https://www.youtube.com/watch?v=HmTrDfjXB1U" TargetMode="External"/><Relationship Id="rId7" Type="http://schemas.openxmlformats.org/officeDocument/2006/relationships/hyperlink" Target="https://www.youtube.com/watch?v=_csO1KrJqiw" TargetMode="External"/><Relationship Id="rId8" Type="http://schemas.openxmlformats.org/officeDocument/2006/relationships/hyperlink" Target="https://www.youtube.com/watch?v=CPkB0ScZr1g" TargetMode="External"/><Relationship Id="rId9" Type="http://schemas.openxmlformats.org/officeDocument/2006/relationships/hyperlink" Target="https://www.youtube.com/watch?v=qG_9Ml3gkmA" TargetMode="External"/><Relationship Id="rId10" Type="http://schemas.openxmlformats.org/officeDocument/2006/relationships/hyperlink" Target="https://www.youtube.com/watch?v=yivRltAJDqI" TargetMode="External"/><Relationship Id="rId11" Type="http://schemas.openxmlformats.org/officeDocument/2006/relationships/hyperlink" Target="https://www.youtube.com/watch?v=3Xu_CqOqRuc" TargetMode="External"/><Relationship Id="rId12" Type="http://schemas.openxmlformats.org/officeDocument/2006/relationships/hyperlink" Target="https://www.youtube.com/watch?v=lUXP2RKlNKw" TargetMode="External"/><Relationship Id="rId13" Type="http://schemas.openxmlformats.org/officeDocument/2006/relationships/hyperlink" Target="https://www.youtube.com/watch?v=vTOQnc5ve1g" TargetMode="External"/><Relationship Id="rId14" Type="http://schemas.openxmlformats.org/officeDocument/2006/relationships/hyperlink" Target="https://www.youtube.com/watch?v=YkL3GHIWfxY" TargetMode="External"/><Relationship Id="rId15" Type="http://schemas.openxmlformats.org/officeDocument/2006/relationships/hyperlink" Target="https://www.youtube.com/watch?v=F5YFInzcPG0" TargetMode="External"/><Relationship Id="rId16" Type="http://schemas.openxmlformats.org/officeDocument/2006/relationships/hyperlink" Target="https://www.youtube.com/watch?v=uIeU0I-cQ34" TargetMode="External"/><Relationship Id="rId17" Type="http://schemas.openxmlformats.org/officeDocument/2006/relationships/hyperlink" Target="https://www.youtube.com/watch?v=vC6onaztayU" TargetMode="External"/><Relationship Id="rId18" Type="http://schemas.openxmlformats.org/officeDocument/2006/relationships/hyperlink" Target="https://www.youtube.com/watch?v=vC6onaztayU" TargetMode="External"/><Relationship Id="rId19" Type="http://schemas.openxmlformats.org/officeDocument/2006/relationships/hyperlink" Target="https://www.youtube.com/watch?v=vIidZKT34HI" TargetMode="External"/><Relationship Id="rId20" Type="http://schemas.openxmlformats.org/officeDocument/2006/relationships/hyperlink" Target="https://laws.studio/mejdunarodnaya-ekonomika-knigi/vopros-rossiya-sisteme-sovremennyih-21463.html" TargetMode="External"/><Relationship Id="rId21" Type="http://schemas.openxmlformats.org/officeDocument/2006/relationships/hyperlink" Target="https://geographyofrussia.com/mezhdunarodnye-ekonomicheskie-svyazi-rossii-eyo-mesto-mezhdunarodnom-ekonomicheskom-razdelenii-truda/" TargetMode="External"/><Relationship Id="rId22" Type="http://schemas.openxmlformats.org/officeDocument/2006/relationships/hyperlink" Target="https://geographyofrussia.com/mezhdunarodnye-ekonomicheskie-svyazi-rossii-eyo-mesto-mezhdunarodnom-ekonomicheskom-razdelenii-trud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5:00Z</dcterms:created>
  <dc:creator>user</dc:creator>
  <dc:description/>
  <cp:keywords/>
  <dc:language>en-US</dc:language>
  <cp:lastModifiedBy>татьяна</cp:lastModifiedBy>
  <cp:lastPrinted>2020-05-29T13:22:00Z</cp:lastPrinted>
  <dcterms:modified xsi:type="dcterms:W3CDTF">2020-05-29T13:21:00Z</dcterms:modified>
  <cp:revision>23</cp:revision>
  <dc:subject/>
  <dc:title/>
</cp:coreProperties>
</file>